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/>
      </w:pPr>
      <w:r>
        <w:rPr>
          <w:b/>
        </w:rPr>
        <w:t xml:space="preserve">РАСПИСАНИЕ ДИСТАНЦИОННЫХ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Преподавателя Семеряковой Л.П. на период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86"/>
        <w:gridCol w:w="2340"/>
        <w:gridCol w:w="900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:15-1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иниханов Ранэ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:00-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Ханнанов Да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:45-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лепц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3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ова Анж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15-16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рапов Виль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ханов Ранэ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:45-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ц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30-16: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ова Анж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15-16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0"/>
                <w:szCs w:val="20"/>
              </w:rPr>
              <w:t>Ашрапов Виль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:00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tt-RU"/>
              </w:rPr>
              <w:t>Ханнанов Да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 </w:t>
      </w:r>
      <w:r>
        <w:rPr>
          <w:b/>
        </w:rPr>
        <w:t>06.04.2020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Пользователь Windows</cp:lastModifiedBy>
  <cp:lastPrinted>2017-09-06T09:21:00Z</cp:lastPrinted>
  <dcterms:modified xsi:type="dcterms:W3CDTF">2020-04-08T09:55:00Z</dcterms:modified>
  <cp:revision>25</cp:revision>
  <dc:subject/>
  <dc:title/>
</cp:coreProperties>
</file>